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391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Only Want To B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en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ab/>
        <w:t>: Intermediate 4 wall Line Dan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48 tellen + 1 makkelijke brug en restart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ziek</w:t>
        <w:tab/>
        <w:tab/>
        <w:tab/>
        <w:t xml:space="preserve">: Bay City Rollers – I only want to be with you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Cd</w:t>
        <w:tab/>
        <w:tab/>
        <w:tab/>
        <w:t xml:space="preserve"> :Give A Little Love:best O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tro</w:t>
        <w:tab/>
        <w:tab/>
        <w:tab/>
        <w:t>: 40 tellen, start op zang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ide, Cross, Close, Heel, Close, Touch, Cross, Side, Sailor Step ½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Kruis LV acht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&amp;4</w:t>
        <w:tab/>
        <w:t>Stap RV naast LV, Zet hak LV diagonaal naar links, Sluit LV naast RV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Kruis RV voor LV, Stap LV opzi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draai rechtsom stap RV naar achter, ¼ draai rechtsom stap LV opzij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tep, ¾ Turn, Side Shuffle, Cross, Close, Heel, Cross, Poi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LV naar voren, ¾ draai recht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 xml:space="preserve">Kruis RV achter LV, Stap LV naast RV, Zet hak RV diagonaal naar rech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-8</w:t>
        <w:tab/>
        <w:t>Sluit RV naast LV, Kruis LV voor RV, Point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ross, Point, Coaster Step ¼ Turn, Point, Point, Heel Switch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RV voor LV, Point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linksom stap LV naar achter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&amp;</w:t>
        <w:tab/>
        <w:t>Point RV opzij, Stap RV naast LV, Point LV opzij, Stap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&amp;</w:t>
        <w:tab/>
        <w:t>Plaats hak RV naar voren, Sluit RV naast LV, Plaats hak LV naar voren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Point Back, ½ Turn, Step, ¼ Turn, Cross Shuffle, ¼ Turn,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Point tenen RV achter LV, ½ draai rechtsom zet hakken RV ne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LV naar voren, ¼ draai recht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voor RV, Stap RV opzij, Kruis LV voor RV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¼ draai linksom stap stap RV naar achter,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, Recover, Kick Ball Step, Kick Ball Step, Step ¼ Tur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naar achter op R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hop RV naar voren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chop RV naar voren, Stap RV naast LV, Stap LV naar vo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¼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yncopated Jazz Box, Sailor Step, Cross, Side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Kruis RV over LV, Stap LV naar achter, Stap RV rechts opzi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LV voor RV, Point RV opzi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restart hier in de vierde muur ***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RV achter LV, Stap LV opzij, Stap RV opzij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Kruis LV achter RV, Stap RV opzij, Kruis LV voor RV</w:t>
        <w:br/>
        <w:br/>
      </w:r>
      <w:r>
        <w:rPr>
          <w:rFonts w:cs="Arial" w:ascii="Arial" w:hAnsi="Arial"/>
          <w:b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TAG meteen naar de eerste mu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ide Shuffle, Cross Rock, Recover, Side Shuffle, Cross Ro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opzij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rock LV achter RV, Herstel gewicht op T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opzij, Sluit RV naast LV, Stap LV opzij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rock RV achter L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tep, Pivot, Step, Pivo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½ draai linksom, Stap RV naar voren, ½ draai links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18"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18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4:00Z</dcterms:created>
  <dc:creator>Johnthee</dc:creator>
  <dc:description/>
  <cp:keywords/>
  <dc:language>en-US</dc:language>
  <cp:lastModifiedBy>DouBleYouB</cp:lastModifiedBy>
  <cp:lastPrinted>2009-02-16T22:49:00Z</cp:lastPrinted>
  <dcterms:modified xsi:type="dcterms:W3CDTF">2009-03-28T15:02:00Z</dcterms:modified>
  <cp:revision>5</cp:revision>
  <dc:subject/>
  <dc:title>Buckles, Boots and Spurs</dc:title>
</cp:coreProperties>
</file>